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федра біології людини та імунолог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уково-дослідна лабораторі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ктивних форм навчання біології та еколог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ВСЕУКРАЇНСЬКОЇ НАУКОВО-ПРАКТИЧНОЇ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ОНФЕРЕНЦІЇ З МІЖНАРОДНОЮ УЧАСТЮ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ab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ЕКОЛОГІЧНІ ДОСЛІДЖЕНННЯ У ВИЩИХ НАВЧАЛЬНИХ ЗАКЛАДА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6 листопада 2018 рок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ерсон-20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inistry of Education and Science of Ukrain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herson State Universit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partment of Human Biology and Immunolog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search Laboratory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of active forms of biology and ecology educati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PROGR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 ALL-UKRAINIAN SCIENTIFIC AND PRACTICAL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CONFERENCE WITH INTERNATIONAL PARTICIPATIO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(16 November 201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ENVIRONMENTAL RESEARCH IN HIGHER EDUCATIONAL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NSTITUTION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llection of scientific work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Kherson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-20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Укра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ерсонский государственный универс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биологии человека и имму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-исследовательская лаборатор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ивных форм обучения биологии и эк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ВСЕУКРАИНСКОЙ НАУЧНО-ПРАКТИЧЕСК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ФЕРЕНЦИИ С МЕЖДУНАРОДНИМ УЧАСТИЕМ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КОЛОГИЧЕСКИЕ ИССЛЕДОВАНИЯ В ВИСШИХ УЧЕБНИХ ЗАВЕДЕНИЯ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16 ноября 2018 года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ерсон-201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«Загальні проблеми екології і стратегії сталого розвитку»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268" w:hanging="241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ратор: Пилипенко І.О. -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, доктор географічних наук, декан факультету біології, географії і екології Херсонського державного університету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шинська І.Л.  ВОДНІ РЕСУРСИ УКРАЇНИ: АКТУАЛЬНІ ПРОБЛЕМИ...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к Б. С., Снігірьов С. М., Чащин О. К., Заморов В. В. ВПЛИВ РИБНОГО ПРОМИСЛУ ТА ДОБИЧІ ПРОМИСЛОВИХ БЕЗХРЕБЕТНИХ НА МАЛОЧИСЕЛЬНІ ВИДИ ГІДРОБІОНТІВ В ПІВНІЧНО-ЗАХІДНОЇ ЧАСТИНИ ЧОРНОГО МОРЯ………………………….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Коренева І. М. ОСВІТА ДЛЯ СТАЛОГО РОЗВИТКУ ЯК ТЕОРЕТИЧНИЙ ФУНДАМЕНТ ПІДГОТОВКИ МАЙБУТНІХ ПЕДАГОГІВ……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юк С.К., Сініцин Ю.В. </w:t>
      </w:r>
      <w:r>
        <w:rPr>
          <w:rFonts w:cs="Times New Roman" w:ascii="Times New Roman" w:hAnsi="Times New Roman"/>
          <w:bCs/>
          <w:caps/>
          <w:sz w:val="28"/>
          <w:szCs w:val="28"/>
        </w:rPr>
        <w:t>Особливості УПРАВЛІННЯ ПОПУЛЯЦІЯМИ ДИКОГО КАБАНА………………………..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Фастовець О.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ІТИКА ТУРИСТИЧНОІ КОМПАНІЇ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ЕКСТІ СТАЛОГО РОЗВИТКУ………………………………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Екологічна безпека держав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індикація та біотестування довкіл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268" w:hanging="241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ратор: З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лов В.П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біологічних наук, професор кафедри біології людини та імунології Херсонського державного університету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юбен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А ЕКОЛОГІЧНОГО СТАНУ АТМОСВЕРИ МІСТА 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ЯСЛАВ-ХМЕЛЬНИЦЬКОГО МЕТОДОМ ЛІХЕНОІНДИКАЦІЇ……………………………………………….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Дунаєвська О.Ф., Горальський Л.Л. ВИКОРИСТАННЯ МОРФОМЕТРИЧНИХ ПАРАМЕТРІВ СЕЛЕЗІНКИ ЖАБ У БІОМОНІТОРИНГУ ДОВКІЛЛЯ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ременко І.В., Шевчун С.С. ЕКОЛОГІЧНИЙ АУДИТ ОБ’ЄКТІВ ТЕПЛОВОЇ ЕЛЕКТРОЕНЕРГЕТИКИ ЯК ІНСТРУМЕНТ ЗАБЕЗПЕЧЕННЯ ЕКОБЕЗПЕКИ (НА ПРИКЛАДІ АТ «ХЕРСОНСЬКА ТЕЦ»)</w:t>
      </w:r>
    </w:p>
    <w:p>
      <w:pPr>
        <w:pStyle w:val="TextBody"/>
        <w:spacing w:before="0" w:after="0"/>
        <w:ind w:left="1418" w:right="-1" w:hanging="14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удковская Е.В., Гомеля Н.Д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aps/>
          <w:sz w:val="28"/>
          <w:szCs w:val="28"/>
        </w:rPr>
        <w:t>СинТЕЗ И оценка Эффективности ИНГИБИТОРа КОРРОЗИИ МЕТАЛЛОВ И НАКИПЕОБРАЗОВАНИЯ длЯ ВОДООБОРОТНЫХ СИСТЕМ ОХЛАЖДЕНИЯ АЭС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ич М.М., Речицький О.Н. ВИЗНАЧЕННЯ ЕКОЛОГІЧНОЇ БЕЗПЕКИ СИНТЕТИЧНИХ ХІМІЧНИХ РЕЧОВИН ЗА РІВНЯМИ ФІТОТЕСТУ «ПРОРОС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P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болда І.Ю. </w:t>
      </w:r>
      <w:r>
        <w:rPr>
          <w:sz w:val="28"/>
          <w:szCs w:val="28"/>
          <w:lang w:val="en-US"/>
        </w:rPr>
        <w:t>CHARACTERIST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TE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TUATIO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PERATIONAL (CRISIS) MONITORING OF THE NATURAL ENVIRONMENT OF TERNOPIL REGION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алітичний контроль за станом довкілля»</w:t>
      </w:r>
    </w:p>
    <w:p>
      <w:pPr>
        <w:pStyle w:val="Normal"/>
        <w:spacing w:lineRule="auto" w:line="240"/>
        <w:ind w:left="2127" w:hanging="212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ратор: Наконечний І.В. 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біологічних наук, професор кафедри екології та природоохоронних технологій Національного університету кораблебудування імені адмірала Макаров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тамонов Б.Б., Рейніс П.О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рогноз кліматичних змін у летичівському районі хмельницької області та аналіз їх впливу на ЗДОРОВ’Я населення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Башинська І.Л.АНАЛІТИЧНИЙ КОНТРОЛЬ ЗА ЯКІСТЮ ПИТНОЇ ВОДИ В УКРАЇНІ: АНАЛІЗ НОРМАТИВНИХ ДОКУМЕНТІВ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днина І.О., Романча А.С., Борзова Д.В. АНАЛІЗ РЕЖИМУ ГРУНТОВИХ ВОД ІНГУЛЕЦЬКОГО ЗРОШУВАНОГО МАСИВУ</w:t>
      </w:r>
    </w:p>
    <w:p>
      <w:pPr>
        <w:pStyle w:val="Normal"/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ль О.Ю., Молікевич Р.С. ПРИКЛАДНІ АСПЕКТИ ДИСТАНЦІЙНОГО МОНІТОРИНГУ ЕКОЛОГІЧНОГО ЗАБРУДНЕННЯ АКВАТОРІЇ ЧОРНОГО МОРЯ В ПРОГРАМНОМУ СЕРЕДОВИЩІ QGIS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єєв В.О.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Безпаль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М.,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еменченко О.О. 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Я АТМОСФЕРНОГО ПОВІТРЯ МІСТА ХЕРСОНА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енко Г.В. ,Шкуропат А.В. СТАН ЗАХВОРЮВ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СТІ НА ТУЛЯРЕМІЮ У ХЕРСОНСЬКІЙ ОБЛАСТІ</w:t>
      </w:r>
    </w:p>
    <w:p>
      <w:pPr>
        <w:pStyle w:val="Normal"/>
        <w:spacing w:lineRule="auto" w:line="240"/>
        <w:ind w:left="1418" w:right="-6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юк  А.Л., Мойсієнко  І.І.АНАЛІТИЧНИЙ КОНТРОЛЬ ЗА СТАНОМ ЛІКАРСЬКИХ ПРЕПАРАТІВ</w:t>
      </w:r>
    </w:p>
    <w:p>
      <w:pPr>
        <w:pStyle w:val="Default"/>
        <w:ind w:left="1418" w:hanging="1418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Скропишева О.В., Гнідець В.П., Кулігін М.Л., </w:t>
      </w:r>
      <w:r>
        <w:rPr>
          <w:sz w:val="28"/>
          <w:szCs w:val="28"/>
        </w:rPr>
        <w:t>Іщенко</w:t>
      </w:r>
      <w:r>
        <w:rPr>
          <w:sz w:val="28"/>
          <w:szCs w:val="28"/>
          <w:lang w:val="uk-UA"/>
        </w:rPr>
        <w:t xml:space="preserve"> Д.Р. </w:t>
      </w:r>
      <w:r>
        <w:rPr>
          <w:sz w:val="28"/>
          <w:szCs w:val="28"/>
        </w:rPr>
        <w:t xml:space="preserve"> АНАЛІТИЧНИЙ КОНТРОЛЬ АМІНОКИСЛОТ В ХАРЧОВИХ ПРОДУКТАХ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Tkachenko H</w:t>
      </w:r>
      <w:r>
        <w:rPr>
          <w:rFonts w:cs="Times New Roman" w:ascii="Times New Roman" w:hAnsi="Times New Roman"/>
          <w:sz w:val="28"/>
          <w:szCs w:val="26"/>
        </w:rPr>
        <w:t xml:space="preserve">., </w:t>
      </w:r>
      <w:r>
        <w:rPr>
          <w:rFonts w:cs="Times New Roman" w:ascii="Times New Roman" w:hAnsi="Times New Roman"/>
          <w:sz w:val="28"/>
          <w:szCs w:val="26"/>
          <w:lang w:val="en-US"/>
        </w:rPr>
        <w:t>Kasiyan O</w:t>
      </w:r>
      <w:r>
        <w:rPr>
          <w:rFonts w:cs="Times New Roman" w:ascii="Times New Roman" w:hAnsi="Times New Roman"/>
          <w:sz w:val="28"/>
          <w:szCs w:val="26"/>
        </w:rPr>
        <w:t xml:space="preserve">., </w:t>
      </w:r>
      <w:r>
        <w:rPr>
          <w:rFonts w:cs="Times New Roman" w:ascii="Times New Roman" w:hAnsi="Times New Roman"/>
          <w:sz w:val="28"/>
          <w:szCs w:val="26"/>
          <w:lang w:val="pl-PL"/>
        </w:rPr>
        <w:t>Kamiński P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ESTIMATED DAILY INTAKE FOR THE TOXIC METALS FOR ADULTS WITH CARP SAMPLES </w:t>
      </w:r>
    </w:p>
    <w:p>
      <w:pPr>
        <w:pStyle w:val="Normal"/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именко К.С., Молікевич Р.С. ЕКОЛОГІЧНЕ ЗОНУВАННЯ МІСЬКОГО СЕРЕДОВИЩА ЗА АКУСТИЧНОЮ ОБСТАНОВКОЮ (НА ПРИКЛАДІ М. ХЕРСОН)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Технології поліпшення стану довкілля»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left="2268" w:hanging="24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ратор: Давидов О.В. -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, кандидат географічних наук, завідувач кафедри екології і географії Херсонського державного університету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ончук О. Б., Форись О. А. ФІЗІОЛОГІЧНА РЕАКЦІЯ РОСЛИН СОЇ КУЛЬТУРНОЇ НА ЗАСТОСУВАННЯ МІКРОБІОЛОГІЧНОГО ДОБРИВА ЕМ-1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ч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eastAsia="ru-RU"/>
        </w:rPr>
        <w:t>.В.,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нечн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.О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ОЛОГО-ГІДРОЛОГІЧНА ОЦІНКА ЕФЕКТИВНОСТІ ЗАХОДІВ ЩОДО ВІДНОВЛЕННЯ РІВНЯ ТИЛІГУЛЬСЬКОГО ЛИМАНУ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ишин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 БІОГЕОХІМІЧНЕ РАЙОНУВАННЯ ЛАНДШАФТІВ, БІОГЕОХІМІЧНІ ПРОВІНЦІЇ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«Охорона довкілля і збалансоване природокористування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127" w:hanging="212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ратор: Рудишин С.Д.  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біологічних наук, доктор педагогічних наук, завідувач кафедри теорії і методики викладання природничих дисциплін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лухівського національного педагогічного університету імені Олександра Довженка</w:t>
      </w:r>
    </w:p>
    <w:p>
      <w:pPr>
        <w:pStyle w:val="Normal"/>
        <w:spacing w:lineRule="auto" w:line="240"/>
        <w:ind w:left="2127" w:hanging="212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чук Є.В., Полетаєва Л.М. СУЧАСНИЙ СТАН ЗАБРУДНЕННЯ ПОВІТРЯНОГО БАСЕЙНУ МІСТА ХЕРСОН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вик Д.І., Барабоха Н.М.  ОХОРОНА ПРИРОДНИХ КОМПЛЕКСІВ ТА ОБ’ЄКТІВ НА ТЕРИТОРІЇ ПРИАЗОВСЬКОГО НАЦІОНАЛЬНОГО ПРИРОДНОГО ПАРКУ</w:t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ишева О.П., Колпакова Т.Ю. ГУБОНОГИЕ МНОГОНОЖКИ (</w:t>
      </w:r>
      <w:r>
        <w:rPr>
          <w:rFonts w:cs="Times New Roman" w:ascii="Times New Roman" w:hAnsi="Times New Roman"/>
          <w:sz w:val="28"/>
          <w:lang w:val="en-US"/>
        </w:rPr>
        <w:t>CHILOPODA</w:t>
      </w:r>
      <w:r>
        <w:rPr>
          <w:rFonts w:cs="Times New Roman" w:ascii="Times New Roman" w:hAnsi="Times New Roman"/>
          <w:sz w:val="28"/>
        </w:rPr>
        <w:t>) ОМСКОЙ ОБЛАСТИ.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ова О.В. АСКОВІ ТА БАЗИДІАЛЬНІ ГРИБИ ЛАНДШАФТНОГО ЗАКАЗНИКА ЗАГАЛЬНОДЕРЖАВНОГО ЗНАЧ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САГИ» (ХЕРСОНСЬКА ОБЛАСТЬ, УКРАЇНА)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іш І. М. ОХОРОНА ВОДНО-БОЛОТНИХ УГІДЬ В УКРАЇНІ: МІЖНАРОДНИЙ КОНТЕКСТ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льчикова Д.С., Давидов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О.В.,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Бондар 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Ю. Г.,Бондар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Ю. А.ПРІОРІТЕТНІ НАПРЯМИ НАУКОВОЇ ТА РЕКРЕАЦІЙНОЇ ДІЯЛЬНОСТІ НАЦІОНАЛЬНОГО ПРИРОДНОГО ПАРКУ «НИЖНЬОДНІПРОВСЬКИЙ»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влова Н.Р., Наумович Г.О., Скобель Н.О. БОТАНІЧНА ХАРАКТЕРИСТИКА A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RPHA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RUTICOS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,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ABACEA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В МЕЖАХ НАЦІОНАЛЬНОГО ПРИРОДНОГО ПАРКУ «НИЖНЬОДНІПРОВСЬКИЙ»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ьковська Л.В. АНАЛІЗ ОНТОГЕНЕТИЧНОЇ СТРУКТУРИ ЦЕНОПОПУЛЯЦІЙ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CONVALLARIA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MAJALI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В УМОВАХ ЯМПІЛЬСЬКОГО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СУМСЬКОЇ ОБЛАСТІ</w:t>
        </w:r>
      </w:hyperlink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соцька В.В., Чаплигіна А.Б. </w:t>
      </w:r>
      <w:r>
        <w:rPr>
          <w:rFonts w:cs="Times New Roman" w:ascii="Times New Roman" w:hAnsi="Times New Roman"/>
          <w:sz w:val="28"/>
          <w:szCs w:val="28"/>
        </w:rPr>
        <w:t>ОСОБЛИВОСТІ ФОРМУВАННЯ ОРНІТОКОМПЛЕКСІВ ПОЛЕЗАХИСНИХ ЛІСОСМУГ(НА ПРИКЛАДІ ХАРКІВСЬКОЇ ОБЛАСТІ)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хорова Л.А., Непша О.В., За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ялова Т.В. </w:t>
      </w:r>
      <w:r>
        <w:rPr>
          <w:rFonts w:cs="Times New Roman" w:ascii="Times New Roman" w:hAnsi="Times New Roman"/>
          <w:bCs/>
          <w:caps/>
          <w:sz w:val="28"/>
          <w:szCs w:val="28"/>
          <w:lang w:val="uk-UA" w:eastAsia="uk-UA"/>
        </w:rPr>
        <w:t>ГЕОекологічні проблеми використання підземних вод запорізької області та шляхи їх вирішення</w:t>
      </w:r>
    </w:p>
    <w:p>
      <w:pPr>
        <w:pStyle w:val="Style19"/>
        <w:ind w:left="1418" w:hanging="1418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Пюрко</w:t>
      </w:r>
      <w:r>
        <w:rPr>
          <w:rStyle w:val="FontStyle12"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О.Є., Казакова</w:t>
      </w:r>
      <w:r>
        <w:rPr>
          <w:rStyle w:val="FontStyle12"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С.М., Пюрко</w:t>
      </w:r>
      <w:r>
        <w:rPr>
          <w:rStyle w:val="FontStyle12"/>
          <w:sz w:val="28"/>
          <w:szCs w:val="28"/>
          <w:vertAlign w:val="superscript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, В.Є. </w:t>
      </w:r>
      <w:r>
        <w:rPr>
          <w:rStyle w:val="FontStyle12"/>
          <w:caps/>
          <w:sz w:val="28"/>
          <w:szCs w:val="28"/>
          <w:lang w:val="uk-UA" w:eastAsia="uk-UA"/>
        </w:rPr>
        <w:t>Гістолого-морфологічне біорізноманіття рослин північно-західного Приазов’я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ь О.Г., Кирильчук О.О., Ляса З.С. ВИДОВЕ РІЗНОМАНІТТЯ ЕНТОМОФАУНИ УРОЧИЩА «ПАПИКИ» ПРИРОДНОГО НАЦІОНАЛЬНОГО ПАРКУ «ЦУМАНСЬКА ПУЩА»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Курило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М.,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ляр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Г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Історія створення та сучасний стан природного заповідника «Михайлівська цілина»</w:t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алюк О.О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уфрійчук Л.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днар О.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ЕРСПЕКТИВИ ВИКОРИС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CHLORELLA VULGARIS </w:t>
      </w:r>
      <w:r>
        <w:rPr>
          <w:rFonts w:cs="Times New Roman" w:ascii="Times New Roman" w:hAnsi="Times New Roman"/>
          <w:sz w:val="28"/>
          <w:szCs w:val="28"/>
          <w:lang w:val="uk-UA"/>
        </w:rPr>
        <w:t>В АКВАКУЛЬТУРІ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яська І.О., Бордіян О.І. РОЛЬ ЛІСОВИХ МАСИВІВ КІВЕРЦІВСЬКОГО НАЦІОНАЛЬНОГО ПРИРОДНОГО ПАРКУ „ЦУМАНСЬКА ПУЩА” У ЗБЕРЕЖЕННІ РІДКІСНИХ І МАЛОЧИСЕЛЬНИХ ВИДІВ ПТАХІВ</w:t>
      </w:r>
    </w:p>
    <w:p>
      <w:pPr>
        <w:pStyle w:val="Heading"/>
        <w:ind w:left="1418" w:hanging="1418"/>
        <w:jc w:val="both"/>
        <w:rPr>
          <w:b w:val="false"/>
          <w:b w:val="false"/>
          <w:color w:val="000000"/>
          <w:szCs w:val="28"/>
          <w:vertAlign w:val="superscript"/>
          <w:lang w:val="ru-RU"/>
        </w:rPr>
      </w:pPr>
      <w:r>
        <w:rPr>
          <w:b w:val="false"/>
          <w:color w:val="000000"/>
          <w:szCs w:val="28"/>
        </w:rPr>
        <w:t>Федюшко</w:t>
      </w:r>
      <w:r>
        <w:rPr>
          <w:b w:val="false"/>
          <w:color w:val="000000"/>
          <w:szCs w:val="28"/>
          <w:vertAlign w:val="superscript"/>
          <w:lang w:val="ru-RU"/>
        </w:rPr>
        <w:t xml:space="preserve"> </w:t>
      </w:r>
      <w:r>
        <w:rPr>
          <w:b w:val="false"/>
          <w:color w:val="000000"/>
          <w:szCs w:val="28"/>
        </w:rPr>
        <w:t>М.П.</w:t>
      </w:r>
      <w:r>
        <w:rPr>
          <w:b w:val="false"/>
          <w:color w:val="000000"/>
          <w:szCs w:val="28"/>
          <w:lang w:val="ru-RU"/>
        </w:rPr>
        <w:t>,</w:t>
      </w:r>
      <w:r>
        <w:rPr>
          <w:b w:val="false"/>
          <w:color w:val="000000"/>
          <w:szCs w:val="28"/>
          <w:vertAlign w:val="superscript"/>
          <w:lang w:val="ru-RU"/>
        </w:rPr>
        <w:t xml:space="preserve"> </w:t>
      </w:r>
      <w:r>
        <w:rPr>
          <w:b w:val="false"/>
          <w:color w:val="000000"/>
          <w:szCs w:val="28"/>
        </w:rPr>
        <w:t>Федюшко</w:t>
      </w:r>
      <w:r>
        <w:rPr>
          <w:b w:val="false"/>
          <w:color w:val="000000"/>
          <w:szCs w:val="28"/>
          <w:vertAlign w:val="superscript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 О.Ю.</w:t>
      </w:r>
      <w:r>
        <w:rPr>
          <w:b w:val="false"/>
          <w:color w:val="000000"/>
          <w:szCs w:val="28"/>
          <w:vertAlign w:val="superscript"/>
          <w:lang w:val="ru-RU"/>
        </w:rPr>
        <w:t xml:space="preserve"> </w:t>
      </w:r>
      <w:r>
        <w:rPr>
          <w:b w:val="false"/>
          <w:bCs/>
          <w:szCs w:val="28"/>
        </w:rPr>
        <w:t>ШЛЯХИ РОЗБУДОВИ ЕНЕРГЕТИЧНОЇ ГАЛУЗІ В УМОВАХ РИНКОВИХ ВІДНОСИН ПРИ ВПРОВАДЖЕННІ АЛЬТЕРНАТИВНИХ ДЖЕРЕЛ ЕНЕРГІЇ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омашко О.В </w:t>
      </w: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 xml:space="preserve">АНАЛІЗ ВПЛИВУ </w:t>
      </w:r>
      <w:r>
        <w:rPr>
          <w:rFonts w:cs="Times New Roman" w:ascii="Times New Roman" w:hAnsi="Times New Roman"/>
          <w:bCs/>
          <w:caps/>
          <w:sz w:val="28"/>
          <w:szCs w:val="28"/>
        </w:rPr>
        <w:t>АнтропогенниХ ВИДІВ ДІЯЛЬНОСТІ на еко</w:t>
      </w: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 xml:space="preserve">системи Джарилгацької затоки 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а І.О. СУЧАСНИЙ СТАН ПОСЕЛЕНЬ БАЙБА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MARMOTA BOBA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ЕРСПЕКТИВИ ЇХ РОЗВИТКУ НА ТЕРИТОРІЇ МИКОЛАЇВСЬКОЇ ОБЛАСТІ 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Ярыш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Л., Антоне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В.РОЛЬ СРЕДООБРАЗУЮЩЕЙ ДЕЯТЕЛЬНОСТИ ДИКИХ КОПЫТНЫХ ЖИВОТНЫХ В ВОЗОБНОВЛЕНИИ ДУБА ПУШИСТОГО В КАРАДАГСКОМ ЗАПОВЕДНИКЕ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left="72" w:hanging="7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м «Екологія людини»</w:t>
      </w:r>
    </w:p>
    <w:p>
      <w:pPr>
        <w:pStyle w:val="Normal"/>
        <w:spacing w:lineRule="auto" w:line="240"/>
        <w:ind w:left="72" w:hanging="7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985" w:leader="none"/>
        </w:tabs>
        <w:ind w:left="3261" w:hanging="32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ратор:  Гасюк О.П.- </w:t>
      </w:r>
      <w:r>
        <w:rPr>
          <w:sz w:val="28"/>
          <w:szCs w:val="28"/>
          <w:lang w:val="uk-UA"/>
        </w:rPr>
        <w:t>доцент, кандидат біологічних наук, завідувач кафедри біології людини та імунології Херсонського державного університету</w:t>
      </w:r>
    </w:p>
    <w:p>
      <w:pPr>
        <w:pStyle w:val="Normal"/>
        <w:spacing w:lineRule="auto" w:line="240"/>
        <w:ind w:left="72" w:hanging="7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72" w:hanging="7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schasnyi S.P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siuk O.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COMBINANT INTERFERON-ALPHA EFFECTS ON ELECTRICAL ACTIVITY AND METABOLISM </w:t>
      </w:r>
    </w:p>
    <w:p>
      <w:pPr>
        <w:pStyle w:val="31"/>
        <w:widowControl w:val="false"/>
        <w:autoSpaceDE w:val="false"/>
        <w:spacing w:lineRule="auto" w:line="240"/>
        <w:ind w:left="1418" w:hanging="1418"/>
        <w:jc w:val="both"/>
        <w:rPr/>
      </w:pPr>
      <w:r>
        <w:rPr>
          <w:bCs/>
          <w:szCs w:val="28"/>
          <w:lang w:val="uk-UA"/>
        </w:rPr>
        <w:t>Головченко І.В.,Гайдай М.І.,Петріна Т.,  Оврамець С. ОСОБЛИВОСТІ СТАНУ МОЗКОВОГО КРОВООБІГУ У МОЛОДШИХ ШКОЛЯРІВ ІЗ ДИТЯЧІМ ЦЕРЕБРАЛЬНИМ ПАРАЛІЧЕМ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ець О.П. АНАЛІТИЧНИЙ ОГЛЯД СТАНУ ЗДОРОВ’Я ДИТЯЧОГО НАСЕЛЕННЯ УКРАЇНИ (2005-2016 рр.)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дельчук </w:t>
      </w:r>
      <w:r>
        <w:rPr>
          <w:rFonts w:cs="Times New Roman" w:ascii="Times New Roman" w:hAnsi="Times New Roman"/>
          <w:sz w:val="28"/>
          <w:szCs w:val="28"/>
          <w:lang w:val="uk-UA"/>
        </w:rPr>
        <w:t>О.П.,</w:t>
      </w:r>
      <w:r>
        <w:rPr>
          <w:rFonts w:cs="Times New Roman" w:ascii="Times New Roman" w:hAnsi="Times New Roman"/>
          <w:sz w:val="28"/>
          <w:szCs w:val="28"/>
        </w:rPr>
        <w:t xml:space="preserve"> Сид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М.</w:t>
      </w:r>
      <w:r>
        <w:rPr>
          <w:rFonts w:cs="Times New Roman" w:ascii="Times New Roman" w:hAnsi="Times New Roman"/>
          <w:sz w:val="28"/>
          <w:szCs w:val="28"/>
        </w:rPr>
        <w:t xml:space="preserve"> КОНТРОЛЬ КАЧЕСТВА ФАСОВАННОЙ ВОДЫ: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Ы И ПЕРСПЕКТИВЫ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novenko 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REVALENCE AND STRUCTURE OF CONGENITAL MALFORMATIONS IN THE KHERSON REGION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идо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.С., Макієнко О.А., Яровий В.Ф. СОЦІАЛЬНИЙ ПРОЕКТ «МАНДРУЙМО ХЕРСОНЩИНОЮ» ЯК ЗАСІБ ФОРМУВАННЯ ФІЗИЧНОЇ КУЛЬТУРИ СТУДЕНТІВ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истова Т.Є., Семенюк А.О.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КОМПЛЕКСНЕ використання відновних засобів у юних флорболістів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1418" w:hanging="141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left="113" w:right="85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«Екологічна освіта і виховання»</w:t>
      </w:r>
    </w:p>
    <w:p>
      <w:pPr>
        <w:pStyle w:val="Normal"/>
        <w:spacing w:lineRule="auto" w:line="240"/>
        <w:ind w:left="113" w:right="85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694" w:right="85" w:hanging="269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ратор:  Сидорович М.М.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, кандидат біологічних наук, доктор педагогічних наук, професор кафедри біології людини та імунології, завідувач лабораторії активних форм навчання біології та екології Херсонського державного університету</w:t>
      </w:r>
    </w:p>
    <w:p>
      <w:pPr>
        <w:pStyle w:val="Normal"/>
        <w:spacing w:lineRule="auto" w:line="240"/>
        <w:ind w:right="85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/>
        <w:ind w:left="1418" w:right="85" w:hanging="1418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ельчева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Л.Г., Герасько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А ПІДГОТОВКА СТУДЕНТІВ ДО ПРИРОДООХОРОННОЇ ДІЯЛЬНОСТІ ТА ФОРМУВАНН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ЕКОЛОГІЧНОЇ КУЛЬТУРИ ШКОЛЯРІВ ЗАСОБАМИ НАВЧАЛЬНОЇ ЕКОЛОГІЧНО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СТЕЖКИ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ко Л. 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МАЙБУТНІХ ФАХІВЦІВ З ФІЗИЧНОЇ ТЕРАПІЇ У ПРОЦЕСІ ВИВЧЕННЯ КУРСУ «БІОЛОГІЯ ЛЮДИНИ З ОСНОВАМИ ЕКОЛОГІЇ»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ай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Ойцюсь 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Проведення екологічних екскурсій на базі парків та скверів міста Рівного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мьянков Е.Н.                                                                                 НАУЧНО-МЕТОДИЧЕСКАЯ РАБОТА В ВУЗЕ: УЧЕБНЫ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 ЗАДАЧИ БИОЛОГО-ЭКОЛОГИЧЕСКОГО  СОДЕРЖАНИЯВ  СОВРЕМЕННОЙ  ШКОЛЕ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Джамалутдинова Т.М. ЭКОЛОГИЗАЦИЯ ПРОЦЕССА ОБУЧЕНИЯ  И ВОСПИ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УРОКАХ БИОЛОГИИ – СОВРЕМЕННАЯ НАУЧНО-МЕТОДИЧЕСКАЯ ПРОБЛЕМА ВУЗА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Жирська Г. Я., Лиса З. Б., Мелевич О. І. ЗАСТОСУВАННЯ  НЕСТАНДАРТНИХ ФОРМ І МЕТОДІВ НАВЧАННЯ В ЕКОЛОГІЧНІЙ ОСВІТІ СТАРШОКЛАСНИКІВ  ЯК НАПРЯМОК МЕТОДИЧНИХ ДОСЛІДЖЕНЬ У ЗВО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ська Г.Я., Дзюба О.А. РОЛЬ ЦІННІСНОГО СТАВЛЕННЯ ДО ПРИРОДИ ДЛЯ ФОРМУВАННЯ ЕКОЛОГІЧНОЇ КУЛЬТУРИ ШКОЛЯРІВ –ПРОВІДНИЙ НАПРЯМОК МЕТОДИЧНИХ ДОСЛІДЖЕНЬ МАЙБУТНІХ ВЧИТЕЛІВ БІОЛОГІЇ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енко Н.В. </w:t>
      </w:r>
      <w:r>
        <w:rPr>
          <w:rFonts w:cs="Times New Roman" w:ascii="Times New Roman" w:hAnsi="Times New Roman"/>
          <w:sz w:val="28"/>
        </w:rPr>
        <w:t>ЕКОЛОГІЧНЕ ВИХОВАННЯ УЧНІВ ПІД ЧАС ВИВЧЕННЯ ФІЗИКИ НА ЗАСАДАХ КОМПЕТЕНТНІСНОГО ПІДХОДУ – ПРОВІДНИЙ АСПЕКТ  НАУКОВО-МЕТОДИЧНОЇ РОБОТИ У ЗВО</w:t>
      </w:r>
    </w:p>
    <w:p>
      <w:pPr>
        <w:pStyle w:val="Normal"/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гвіна-Бик Т.А.,Олійник Х.О. ОСОБЛИВОСТІ МЕТОДИКИ ПРОВЕДЕННЯ ФАКУЛЬТАТИВНИХ ЗАНЯТЬ З БІОЛОГІЇ ЯК ЗАСІБ ЕКОЛОГІЧНОЇ ОСВІТИ ШКОЛІРІВ У МЕТОДИЧНИХ ДОСЛІДЖЕННЯХ МАЙБУТНІХ ВЧИТЕЛІВ БІОЛОГІЇ</w:t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віна-Бик Т.А., Пушиліна І.Г. РОЗРОБЛЕННЯ МАЙБУТНІМИ ВЧИТЕЛЯМИ БІОЛОГІЇ МЕТОДИКИ ВИКОРИСТАННЯ ЕКОЛОГІЧНИХ КАЗОК НА УРОКАХ</w:t>
      </w:r>
    </w:p>
    <w:p>
      <w:pPr>
        <w:pStyle w:val="Normal"/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гвіна-Бик Т.А., Шестобуз І.І. ДИФЕРЕНЦІЙОВАНИЙ ПІДХІД ДО ВИКЛАДАННЯ БІОЛОГІЇ ТА ЕКОЛОГІЇ  У ШКОЛІ ЯК НАПРЯМОК НАУКОВО-МЕТОДИЧНОЇ РОБОТИ СТУДЕНТІ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uto" w:line="240" w:before="0" w:after="0"/>
        <w:ind w:left="1418" w:right="284" w:hanging="141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І. В. ЕКОЛОГО-ПАТРІОТИЧНЕ ВИХОВАННЯ УЧНІВСЬКОЇ МОЛОДІ: ПРОЕКТ СТВОРЕННЯ «ЗЕЛЕНИХ КЛАСІВ» НА МИКОЛАЇВЩИНІ «ПРИЄДНАЙСЯ ДО ДНЯ ДОВКІЛЛЯ»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ронець Л.П. ШЛЯХИ ФОРМУВАННЯ ПРОФЕСІЙНИХ (ФАХОВИХ) КОМПЕТЕНТНОСТЕЙ У ПРОЦЕСІ ПІДГОТОВКИ МАЙБУТНЬОГО ВЧИТЕЛЯ ЕКОЛОГІЇ</w:t>
      </w:r>
    </w:p>
    <w:p>
      <w:pPr>
        <w:pStyle w:val="Normal"/>
        <w:shd w:fill="FFFFFF" w:val="clear"/>
        <w:spacing w:lineRule="auto" w:line="240"/>
        <w:ind w:left="1418" w:hanging="1418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вленко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.М.,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вленко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.А.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t>НАУКО-МЕТОДИЧНА РОБОТА У ВИШАХ: ЕКОЛОГІЧНА ОСВІТА ТА ВИХОВАННЯ НА ЗАНЯТТЯХ З ХІМІЇ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вач 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Я ТА ФОРМУВАННЯ ЕКОЛОГІЧНОЇ СВІДОМОСТІ МОЛОДОГО ПОКОЛІННЯ</w:t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иходько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В.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ані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Т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lang w:val="uk-UA"/>
        </w:rPr>
        <w:t>Науково-дослідна робота студентів за напрямом «Управління та поводження відходами» ЯК ЗАСІБ ЕКОЛОГІЧНОЇ ОСІТИ У ЗВО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Разаханова В.П., Рагимова К. К. РОЛЬ ОСОБО ОХРАНЯЕМЫХ ПРИРОДНЫХ ТЕРРИТОРИЙ В ПРОВЕДЕНИИ ЭКОЛОГО-ПРОСВЕТИТЕЛЬСКОЙ ДЕЯТЕЛЬНОСТИ СРЕДИ МОЛОДЕЖ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ілик В. І.  ЗАСТОСУВАННЯ ІНТЕРАКТИВНИХ МЕТОДІВ НАВЧАННЯ</w:t>
      </w:r>
    </w:p>
    <w:p>
      <w:pPr>
        <w:pStyle w:val="Normal"/>
        <w:spacing w:lineRule="auto" w:line="240"/>
        <w:ind w:left="141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РОФЕСІЙНІЙ ПІДГОТОВЦІ МАЙБУТНІХ УЧИТЕЛІВ БІОЛОГІЇ</w:t>
      </w:r>
    </w:p>
    <w:p>
      <w:pPr>
        <w:pStyle w:val="Normal"/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дорович М.М.,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олона Ю.О.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ЧАЛЬНО-ДОСЛІДНА ДІЯЛЬНІСТЬ З БІОТЕСТУВАННЯ ЯК ЗАСІБ ЕКОЛОГІЧНОЇ ОСВІТИ МАГІСТРАНТІВ-БІОЛОГ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bCs/>
          <w:sz w:val="28"/>
          <w:szCs w:val="28"/>
        </w:rPr>
        <w:t>Степанюк А. В., Варенюк М. П.  ФОРМУВАННЯ ЕКОЛОГІЧНОЇ КОМПЕТЕНТНОСТІ ШКОЛЯРІВ У ПРОЦЕСІ ВИВЧЕННЯ ПРИРОДНИЧИХ ПРЕДМЕТІВ ЯК НАПРЯМ НАУКОВО-МЕТОДИЧНИХ ДОСЛІДЖЕНЬ У ЗАКЛАДАХ ВИЩОЇ ОСВІТИ</w:t>
      </w:r>
    </w:p>
    <w:p>
      <w:pPr>
        <w:pStyle w:val="Normal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Тарасова С. М. РОЗРОБЛЕННЯ МЕТОДІВ ПЕДАГОГІЧНО-ПРИКЛАДНОГО ВИВЧЕННЯ ПРИРОДНИХ ЕКОСИСТЕМ ТИЛІГУЛУ-ДНІПРА -  НАУКОВО-МЕТОДИЧНА ПРОБЛЕМА СУЧАСНОЇ ПІДГОТОВКИ СТУДЕНТІВ У МНУ</w:t>
      </w:r>
    </w:p>
    <w:p>
      <w:pPr>
        <w:pStyle w:val="Normal"/>
        <w:spacing w:lineRule="auto" w:line="240" w:before="0" w:after="0"/>
        <w:ind w:left="1418" w:hanging="141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това Ю.С., Логвіна-Бик Т.А. КОМПЕТЕНТНІСНИЙ ПІДХІД У ВИКЛАДАННІ БІОЛОГІЇ ТА ЕКОЛОГІЇ  В ШКОЛІ – НАПРЯМ МЕТОДИЧНИХ ДОСЛІДЖЕНЬ У З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азвание Знак"/>
    <w:basedOn w:val="Style14"/>
    <w:qFormat/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7;&#1091;&#1084;&#1089;&#1100;&#1082;&#1072;_&#1086;&#1073;&#1083;&#1072;&#1089;&#1090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26:00Z</dcterms:created>
  <dc:creator>mother</dc:creator>
  <dc:description/>
  <cp:keywords/>
  <dc:language>en-US</dc:language>
  <cp:lastModifiedBy>mother</cp:lastModifiedBy>
  <dcterms:modified xsi:type="dcterms:W3CDTF">2018-11-15T06:27:00Z</dcterms:modified>
  <cp:revision>6</cp:revision>
  <dc:subject/>
  <dc:title/>
</cp:coreProperties>
</file>